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2895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 бюджетное  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Влади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Детский сад № 8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07 г. Владимир, ул. Северная, д. 24-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:(4922) 53-3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@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laded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спра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г.Владимира «Детский сад № 84» (МБДОУ «Детский сад № 84»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ные образовательные услуги не оказывает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ведующий  Е.С. Стрекалкина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17:00Z</dcterms:created>
  <dc:creator>Елена</dc:creator>
  <dc:description/>
  <cp:keywords/>
  <dc:language>en-US</dc:language>
  <cp:lastModifiedBy>Админ</cp:lastModifiedBy>
  <dcterms:modified xsi:type="dcterms:W3CDTF">2024-08-05T07:21:00Z</dcterms:modified>
  <cp:revision>3</cp:revision>
  <dc:subject/>
  <dc:title/>
</cp:coreProperties>
</file>